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Как мы подружились со Змеем Горынычем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0"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жды я и мои одноклассники пошли в поход в волшебный лес. А показала нам дорогу туда Волшебница – Алла Владимировна. Лес этот волшебный потому, что в нем жили герои всех сказок. Мы гуляли по лесу и видели и Красную Шапочку, и Серого Волка, и Златовласку, и Колобка и многих других. Но когда мы дошли до Калинового  моста, то там мы увидели, как двенадцатиголовый Змей Горыныч  сражается с Иваном Царевичем. Змей Горыныч уже втолкнул Ивана Царевича по плечи в землю. Он почти победил. И тут мы, посовещавшись, решили Ивану Царевичу помочь. Я и Лада кинулись выкапывать и вытаскивать Ивана Царевича из земли. А Наташа, Даша и Вероника стали отвлекать Змея, прыгая перед ним в качестве приманки. А наши мальчики напали на Змея Горыныча сзади. Они залезли на хвост Змея и стали его щипать и даже попытались его укусить. Но этот Змей Горыныч был особенный – он очень боялся щекотки. Представляете, он от страха все свои 12 голов засунул в землю, как это делает страус. Вот это было зрелище! А мы в это время залезли все ему на спину и стали его щекотать все вместе. Змей Горыныч высунул одну голову из земли и вежливо попросил прощения у нас всех, а вторая голова пообещала катать нас целый час над волшебным лесом!!! Вот так мы подружились со Змеем Горынычем!</w:t>
      </w:r>
    </w:p>
    <w:p>
      <w:pPr>
        <w:pStyle w:val="Normal"/>
        <w:ind w:left="3420"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3770" w:hanging="0"/>
        <w:jc w:val="right"/>
        <w:rPr>
          <w:sz w:val="28"/>
          <w:szCs w:val="28"/>
        </w:rPr>
      </w:pPr>
      <w:r>
        <w:rPr>
          <w:sz w:val="28"/>
          <w:szCs w:val="28"/>
        </w:rPr>
        <w:t>Карташова Виталина, 2 класс.</w:t>
      </w:r>
    </w:p>
    <w:p>
      <w:pPr>
        <w:pStyle w:val="Normal"/>
        <w:ind w:left="3420" w:right="37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37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37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377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ванушка и стоголовый Змей Горыныч.</w:t>
      </w:r>
    </w:p>
    <w:p>
      <w:pPr>
        <w:pStyle w:val="Normal"/>
        <w:ind w:left="3420" w:right="377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420" w:right="377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 да был в одной деревне в маленьком царстве король. А у того короля была дочь по имени Дарья. Как-то днём вышла Дарья погулять по саду и встретила Ивана. Иван работал садовником. Стали они дружить. Но в один солнечный день Иван предложил Дарье быть его женой. Дарья согласилась, только король приказал Ивану победить злейшего врага Змея Горыныча. Пошел Иван в лес и встретил там Бабу Ягу, рассказал ей о своей проблеме. Баба Яга поведала Ивану про волшебное поле, где растет трава-отрава. Иван заманил Змея Горыныча на это поле, а так как Змей был очень голоден, стал он есть эту траву, отравился и умер. Вот так Иван победил нашего врага и стал любимым мужем для Дарьи!</w:t>
      </w:r>
    </w:p>
    <w:p>
      <w:pPr>
        <w:pStyle w:val="Normal"/>
        <w:ind w:left="3420" w:right="3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37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стева Вероника, 2 класс.</w:t>
      </w:r>
    </w:p>
    <w:p>
      <w:pPr>
        <w:pStyle w:val="Normal"/>
        <w:ind w:left="342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449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ружба!!!</w:t>
      </w:r>
    </w:p>
    <w:p>
      <w:pPr>
        <w:pStyle w:val="Normal"/>
        <w:ind w:left="3420" w:right="449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420" w:right="449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и-были в доме люди. Но не они были главными героями сказки, а Соль-дочь, Сахар-сын, мама-Крупа и папа-Сухарь. Они были весёлыми! Утром они водили хоровод!!!</w:t>
      </w:r>
    </w:p>
    <w:p>
      <w:pPr>
        <w:pStyle w:val="Normal"/>
        <w:ind w:left="342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от один раз пришла Баба Яга и украла их, всю семью. И каждого члена семьи раздала своим сёстрам. Это всё увидел их старый знакомый мотылёк Ваня. Полетел он к своему другу Змею Горынычу.</w:t>
      </w:r>
    </w:p>
    <w:p>
      <w:pPr>
        <w:pStyle w:val="Normal"/>
        <w:ind w:left="342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>- Ой, Змеюшка, помоги мне семью Крошек спасти. Их украла Баба Яга.</w:t>
      </w:r>
    </w:p>
    <w:p>
      <w:pPr>
        <w:pStyle w:val="Normal"/>
        <w:ind w:left="342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чем она их украла?- спросил Змей Горыныч.</w:t>
      </w:r>
    </w:p>
    <w:p>
      <w:pPr>
        <w:pStyle w:val="Normal"/>
        <w:ind w:left="342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ому, что они очень добрые. Баба Яга хочет быть королевой мира, но на Земле не должно остаться добрых героев.</w:t>
      </w:r>
    </w:p>
    <w:p>
      <w:pPr>
        <w:pStyle w:val="Normal"/>
        <w:ind w:left="342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йдем их спасать!!!</w:t>
      </w:r>
    </w:p>
    <w:p>
      <w:pPr>
        <w:pStyle w:val="Normal"/>
        <w:ind w:left="342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пасении папы и мамы трудностей не было. А вот с дочкой пришлось потрудиться. Они тихо зашли в дом. Но Яга услышала их.</w:t>
      </w:r>
    </w:p>
    <w:p>
      <w:pPr>
        <w:pStyle w:val="Normal"/>
        <w:ind w:left="342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ыныч крикнул Мотыльку:</w:t>
      </w:r>
    </w:p>
    <w:p>
      <w:pPr>
        <w:pStyle w:val="Normal"/>
        <w:ind w:left="342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лети, а я Ягу задержу!!</w:t>
      </w:r>
    </w:p>
    <w:p>
      <w:pPr>
        <w:pStyle w:val="Normal"/>
        <w:ind w:left="342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о,- крикнул Мотылёк.</w:t>
      </w:r>
    </w:p>
    <w:p>
      <w:pPr>
        <w:pStyle w:val="Normal"/>
        <w:ind w:left="342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ыныч связал Ягу и в печь её.</w:t>
      </w:r>
    </w:p>
    <w:p>
      <w:pPr>
        <w:pStyle w:val="Normal"/>
        <w:ind w:left="342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мья Крошек жила счастливо и дружила с Горынычем и Мотыльком!</w:t>
      </w:r>
    </w:p>
    <w:p>
      <w:pPr>
        <w:pStyle w:val="Normal"/>
        <w:ind w:left="342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гиш Лада, 2 класс.</w:t>
      </w:r>
    </w:p>
    <w:p>
      <w:pPr>
        <w:pStyle w:val="Normal"/>
        <w:ind w:left="342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449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про медвежонка.</w:t>
      </w:r>
    </w:p>
    <w:p>
      <w:pPr>
        <w:pStyle w:val="Normal"/>
        <w:ind w:left="3420" w:right="449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-был медвежонок по имени Тяпа. И у него была мама по имени Пини. А вы знаете почему её так прозвали? Потому  что она всё время за собой тащила Тяпу.</w:t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от однажды захотел медвежонок Тяпа выйти погулять. Мама ему разрешила. Но перед дорогой сказала ему:</w:t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>- Сыночек мой, берегись лисы. Она может наговорить плохого.</w:t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о!- сказал Тяпа и побежал на улицу.</w:t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ёл, шёл и увидел Лису - она выглядела так важно. Лиса сказала:</w:t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медвежонок. Помоги мне достать виноград. Я очень хочу есть, а дотянуться не могу.</w:t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ты не можешь сама достать?</w:t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он колючий!</w:t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жонок помог Лисе и пошёл домой. Помогайте другим и тогда ничего плохого они вам не сделают!</w:t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лина Наталия, 2 класс.</w:t>
      </w:r>
    </w:p>
    <w:p>
      <w:pPr>
        <w:pStyle w:val="Normal"/>
        <w:ind w:left="414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449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тва ДОБРА и ЗЛА.</w:t>
      </w:r>
    </w:p>
    <w:p>
      <w:pPr>
        <w:pStyle w:val="Normal"/>
        <w:ind w:left="4140" w:right="449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140" w:right="449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-был в городе Москве Люк Скайвокер. Это необыкновенный человек. Он владел магией и прекрасно владел лазерным мечом. Это был добрый человек, поэтому у него было много друзей: Обиван-Киноби, Магистр Толкун, магистр Ёда и лучший друг – Иванушка. Много времени они проводили вместе.</w:t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ло время и в городе появились злые силы. Это ученики страшного Императора решили уничтожить всё доброе вокруг и подчинить всех себе. В его команде были Баба-Яга с волшебной палочкой и Змей – секретная голова, Дартмол, владеющий лазерным мечом и магией.</w:t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звал Император Люка на страшный бой, столкнулись ДОБРО со ЗЛОМ. Баба Яга превращала всех, а магистр Ёда их расколдовывал.  Иванушка не жалел врагов и бился изо всех сил. Лазерный меч Люка поразил Императора; растерялись враги и начали сдаваться. Не стали их убивать, а просто выслали из города – далеко, далеко и сказали не возвращаться никогда! </w:t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РО победило ЗЛО!</w:t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в Артём, 2 класс.</w:t>
      </w:r>
    </w:p>
    <w:p>
      <w:pPr>
        <w:pStyle w:val="Normal"/>
        <w:ind w:left="414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449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брая акула.</w:t>
      </w:r>
    </w:p>
    <w:p>
      <w:pPr>
        <w:pStyle w:val="Normal"/>
        <w:ind w:left="4140" w:right="449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жды жила одна добрая акула. У этой акулы была мечта. Она хотела поиграть с человеческими детьми. Но все дети разбегались кто куда! И акула печалилась, когда видела, что дети боятся её. Тогда акула решила спросить совета у других рыб. Но рыбы тоже испугались, когда увидели акулу. Осталась одна рыбка – похрабрее.</w:t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бойся меня,- сказала акула. Я добрая.</w:t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рыбка спросила:</w:t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ты ко мне приплыла?</w:t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хочу спросить у тебя совета,- сказала акула. - Как сделать так, чтобы дети меня не боялись? </w:t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что я тебе скажу,- сказала рыбка.- Подплыви к детям, а затем выгни спину, чтобы их покатать.</w:t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акула и сделала. Она подплыла к берегу и выгнула спину. Все дети испугались сесть на спину акуле, кроме одного храброго мальчика. Он сел на спину акуле и акула покатала малыша. Так дети поняли, что акула добрая и тоже катались на ней. Потом и рыбы перестали бояться акулы. Мечта акулы сбылась!</w:t>
      </w:r>
    </w:p>
    <w:p>
      <w:pPr>
        <w:pStyle w:val="Normal"/>
        <w:ind w:left="4140" w:right="4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4490" w:hanging="0"/>
        <w:jc w:val="right"/>
        <w:rPr>
          <w:sz w:val="28"/>
          <w:szCs w:val="28"/>
        </w:rPr>
      </w:pPr>
      <w:r>
        <w:rPr>
          <w:sz w:val="28"/>
          <w:szCs w:val="28"/>
        </w:rPr>
        <w:t>Кочиев Стёпа,2 класс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47:00Z</dcterms:created>
  <dc:creator>SF</dc:creator>
  <dc:description/>
  <cp:keywords/>
  <dc:language>en-US</dc:language>
  <cp:lastModifiedBy>teacher</cp:lastModifiedBy>
  <cp:lastPrinted>2012-01-18T14:10:00Z</cp:lastPrinted>
  <dcterms:modified xsi:type="dcterms:W3CDTF">2012-01-18T13:21:00Z</dcterms:modified>
  <cp:revision>4</cp:revision>
  <dc:subject/>
  <dc:title/>
</cp:coreProperties>
</file>